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/>
      </w:pPr>
      <w:r>
        <w:rPr>
          <w:rFonts w:ascii="仿宋_GB2312" w:hAnsi="仿宋_GB2312" w:eastAsia="仿宋_GB2312"/>
          <w:b/>
          <w:spacing w:val="40"/>
          <w:w w:val="95"/>
          <w:kern w:val="0"/>
          <w:sz w:val="30"/>
          <w:szCs w:val="30"/>
        </w:rPr>
        <w:t>关于召开我校</w:t>
      </w: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二届三次</w:t>
      </w:r>
      <w:r>
        <w:rPr>
          <w:rFonts w:ascii="仿宋_GB2312" w:hAnsi="仿宋_GB2312" w:eastAsia="仿宋_GB2312"/>
          <w:b/>
          <w:spacing w:val="40"/>
          <w:w w:val="95"/>
          <w:kern w:val="0"/>
          <w:sz w:val="30"/>
          <w:szCs w:val="30"/>
        </w:rPr>
        <w:t>教职工暨工会会员代表大会的通</w:t>
      </w: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知</w:t>
      </w:r>
    </w:p>
    <w:p>
      <w:pPr>
        <w:pStyle w:val="Normal"/>
        <w:spacing w:before="624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校二届三次教职工暨工会会员代表大会（以下简称“双代会”）经校党委批准，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在南校区俱乐部召开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大会工作日程安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，在南校区俱乐部贵宾室召开各代表团团长和主席团成员会议；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召开各代表团会议，机关一、机关二、机关三代表团分别在学工处会议室、第一办公楼大会议室、三教楼</w:t>
      </w:r>
      <w:r>
        <w:rPr>
          <w:rFonts w:eastAsia="仿宋_GB2312" w:ascii="仿宋_GB2312" w:hAnsi="仿宋_GB2312"/>
          <w:sz w:val="28"/>
        </w:rPr>
        <w:t>301</w:t>
      </w:r>
      <w:r>
        <w:rPr>
          <w:rFonts w:ascii="仿宋_GB2312" w:hAnsi="仿宋_GB2312" w:eastAsia="仿宋_GB2312"/>
          <w:sz w:val="28"/>
        </w:rPr>
        <w:t>会议室召开，其他各代表团在本单位会议室召开，全体正式代表参加，传达贯彻大会主席团会议精神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，在南校区俱乐部召开第一次全体会议，全体正式代表和列席代表参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会议安排见大会日程安排表，全体正式代表和列席代表参加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具体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单位接此通知后，务必及时通知本单位“双代会”代表，安排好工作，保证代表准时出席会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公外出不能参加本次会议的代表，各单位务必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 xml:space="preserve">日（星期三）下午下班前向主管校领导请假，请假条交校工会。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</w:rPr>
        <w:t>湖南科技大学“双代会”筹备办公室（代章）</w:t>
      </w:r>
    </w:p>
    <w:p>
      <w:pPr>
        <w:pStyle w:val="Normal"/>
        <w:spacing w:lineRule="exact" w:line="560"/>
        <w:ind w:firstLine="5040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0:00Z</dcterms:created>
  <dc:creator>谢晓年</dc:creator>
  <dc:description/>
  <cp:keywords/>
  <dc:language>en-US</dc:language>
  <cp:lastModifiedBy>china</cp:lastModifiedBy>
  <cp:lastPrinted>2013-03-25T11:18:00Z</cp:lastPrinted>
  <dcterms:modified xsi:type="dcterms:W3CDTF">2013-03-25T07:10:00Z</dcterms:modified>
  <cp:revision>2</cp:revision>
  <dc:subject/>
  <dc:title>关于召开我校二届一次“双代会”的通知</dc:title>
</cp:coreProperties>
</file>