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94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0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94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48.6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 xml:space="preserve">6 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/>
          <w:b/>
          <w:b/>
          <w:color w:val="FF3300"/>
          <w:sz w:val="28"/>
          <w:szCs w:val="28"/>
          <w:lang w:val="en-US" w:eastAsia="en-US"/>
        </w:rPr>
      </w:pPr>
      <w:r>
        <w:rPr>
          <w:rFonts w:eastAsia="宋体;SimSun" w:ascii="仿宋_GB2312" w:hAnsi="仿宋_GB2312"/>
          <w:b/>
          <w:color w:val="FF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57423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449.1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 w:val="false"/>
        <w:spacing w:lineRule="exact" w:line="500" w:before="311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0"/>
          <w:szCs w:val="40"/>
        </w:rPr>
        <w:t>关于表彰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40"/>
          <w:szCs w:val="40"/>
        </w:rPr>
        <w:t>2012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0"/>
          <w:szCs w:val="40"/>
        </w:rPr>
        <w:t>年度“三育人”竞赛活动</w:t>
      </w:r>
    </w:p>
    <w:p>
      <w:pPr>
        <w:pStyle w:val="Style17"/>
        <w:widowControl w:val="false"/>
        <w:spacing w:lineRule="exact" w:line="500" w:before="0" w:after="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0"/>
          <w:szCs w:val="40"/>
        </w:rPr>
        <w:t>先进个人的决定</w:t>
      </w:r>
    </w:p>
    <w:p>
      <w:pPr>
        <w:pStyle w:val="Style17"/>
        <w:widowControl w:val="false"/>
        <w:spacing w:lineRule="exact" w:line="500" w:before="311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充分调动广大教职工“教书育人、管理育人、服务育人”的积极性，根据《关于开展“教书育人、管理育人、服务育人”竞赛活动的通知》精神，经个人申请，各单位推荐，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会组织</w:t>
      </w:r>
      <w:r>
        <w:rPr>
          <w:rFonts w:ascii="仿宋_GB2312" w:hAnsi="仿宋_GB2312" w:eastAsia="仿宋_GB2312"/>
          <w:sz w:val="32"/>
          <w:szCs w:val="32"/>
        </w:rPr>
        <w:t>评审，报主管校领导审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授予李永存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“教书育人先进个人”荣誉称号，龙湘攸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“管理育人先进个人”荣誉称号，李立华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“服务育人先进个人”荣誉称号，并予以表彰。</w:t>
      </w:r>
    </w:p>
    <w:p>
      <w:pPr>
        <w:pStyle w:val="Style17"/>
        <w:widowControl w:val="false"/>
        <w:spacing w:lineRule="exact" w:line="56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个人再接再厉，争取更大的成绩；希望广大教职工以先进为榜样，爱岗敬业，无私奉献，积极推进教育创新，为培养合格人才</w:t>
      </w:r>
      <w:r>
        <w:rPr>
          <w:rFonts w:ascii="仿宋_GB2312" w:hAnsi="仿宋_GB2312" w:eastAsia="仿宋_GB2312"/>
          <w:sz w:val="32"/>
          <w:szCs w:val="32"/>
        </w:rPr>
        <w:t>做出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580" w:hanging="94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湖南科技大学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度“三育人”竞赛活动先进个人名单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ascii="宋体;SimSun" w:hAnsi="宋体;SimSun" w:cs="宋体;SimSun" w:eastAsia="宋体;SimSun"/>
          <w:kern w:val="0"/>
          <w:szCs w:val="32"/>
        </w:rPr>
        <w:t>〇</w:t>
      </w:r>
      <w:r>
        <w:rPr>
          <w:rFonts w:ascii="仿宋_GB2312" w:hAnsi="仿宋_GB2312" w:cs="宋体;SimSun"/>
          <w:kern w:val="0"/>
          <w:szCs w:val="32"/>
        </w:rPr>
        <w:t>一三年三月十三日</w:t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 w:before="311" w:after="0"/>
        <w:ind w:firstLine="498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148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30"/>
          <w:szCs w:val="30"/>
        </w:rPr>
        <w:t xml:space="preserve">中国教育工会湖南科技大学委员会办公室     </w:t>
      </w:r>
      <w:r>
        <w:rPr>
          <w:rFonts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/>
          <w:spacing w:val="-8"/>
          <w:sz w:val="30"/>
          <w:szCs w:val="30"/>
        </w:rPr>
        <w:t>年</w:t>
      </w:r>
      <w:r>
        <w:rPr>
          <w:rFonts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13</w:t>
      </w:r>
      <w:r>
        <w:rPr>
          <w:rFonts w:ascii="仿宋_GB2312" w:hAnsi="仿宋_GB2312"/>
          <w:spacing w:val="-8"/>
          <w:sz w:val="30"/>
          <w:szCs w:val="30"/>
        </w:rPr>
        <w:t>日印发</w:t>
      </w:r>
    </w:p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科技大学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/>
        <w:t>“三育人”竞赛活动先进个人名单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27"/>
        <w:gridCol w:w="2700"/>
        <w:gridCol w:w="2013"/>
      </w:tblGrid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  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书育人先进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育人先进个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务育人先进个人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源与安全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永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湘攸  伍爱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戴益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虢利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立华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电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伍先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  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肖巧玲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与电气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  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乐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范小春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与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胡勇华  刘毅志  冯建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化工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仇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立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邱喜阳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与计算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汤四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童彩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贾春霞  王学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雨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远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与城乡规划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向云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叶容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江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罗振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史小玲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雪珠  刘丽莉  王程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谢  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  斌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怀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彭献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韧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 学 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童杰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周子剑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海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毅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忠石</w:t>
            </w:r>
          </w:p>
        </w:tc>
      </w:tr>
      <w:tr>
        <w:trPr>
          <w:trHeight w:val="3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马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  艳</w:t>
            </w:r>
          </w:p>
        </w:tc>
      </w:tr>
      <w:tr>
        <w:trPr>
          <w:trHeight w:val="3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姚 慧</w:t>
            </w:r>
          </w:p>
        </w:tc>
      </w:tr>
      <w:tr>
        <w:trPr>
          <w:trHeight w:val="3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唐秋影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关一分工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田续玲  阳  锋  赵召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关二分工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" w:right="-11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  瑜  李洪华 朱才亮  曾永光   刘  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机关三</w:t>
            </w:r>
            <w:r>
              <w:rPr>
                <w:rFonts w:ascii="仿宋_GB2312" w:hAnsi="仿宋_GB2312"/>
                <w:sz w:val="21"/>
                <w:szCs w:val="21"/>
              </w:rPr>
              <w:t>分工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尹利平  易  嵘 </w:t>
            </w:r>
          </w:p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匡乐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菁菁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书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青春  肖爱艳</w:t>
            </w:r>
          </w:p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昕昱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附属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周安春  关  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肖鹏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后勤分工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长吾  姚晓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杨靖芳  </w:t>
            </w:r>
            <w:r>
              <w:rPr>
                <w:rFonts w:ascii="仿宋_GB2312" w:hAnsi="仿宋_GB2312"/>
                <w:sz w:val="21"/>
                <w:szCs w:val="21"/>
              </w:rPr>
              <w:t>吴小燕</w:t>
            </w:r>
          </w:p>
          <w:p>
            <w:pPr>
              <w:pStyle w:val="Normal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董  凌  何星平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潇湘学院聘用人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11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匡曼丽  汪丽丽  韩  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11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报告正文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00Z</dcterms:created>
  <dc:creator>刘震</dc:creator>
  <dc:description/>
  <cp:keywords/>
  <dc:language>en-US</dc:language>
  <cp:lastModifiedBy>china</cp:lastModifiedBy>
  <dcterms:modified xsi:type="dcterms:W3CDTF">2013-03-15T01:18:00Z</dcterms:modified>
  <cp:revision>2</cp:revision>
  <dc:subject/>
  <dc:title>院行发人事[2000]20号</dc:title>
</cp:coreProperties>
</file>