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3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00"/>
        <w:gridCol w:w="3600"/>
        <w:gridCol w:w="1080"/>
        <w:gridCol w:w="4500"/>
        <w:gridCol w:w="1512"/>
      </w:tblGrid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9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建设检查情况汇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建设各检查组副组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  <w:tr>
        <w:trPr>
          <w:trHeight w:val="89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82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检查委员会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纪律检查委员会委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  <w:tr>
        <w:trPr>
          <w:trHeight w:val="68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68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26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集团及劳动服务公司、医院、幼儿园主要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828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23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学生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、陈安华，教务处、研究生部、保卫处等单位负责人，学工处、就业中心、团委等单位科级以上干部，各教学院副书记，全体辅导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139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新区建设指挥部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区建设图审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，</w:t>
            </w:r>
            <w:r>
              <w:rPr>
                <w:rFonts w:ascii="宋体;SimSun" w:hAnsi="宋体;SimSun" w:cs="宋体;SimSun"/>
                <w:sz w:val="24"/>
              </w:rPr>
              <w:t>陈秋南、邹声华、任伯帜、刘锡军、郭俊明、胡应和，机电学院、数学学院、建筑学院、人文学院、马克思主义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法学院院长、书记及项目联系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3:00Z</dcterms:created>
  <dc:creator>彭艳平</dc:creator>
  <dc:description/>
  <cp:keywords/>
  <dc:language>en-US</dc:language>
  <cp:lastModifiedBy>赵善珍</cp:lastModifiedBy>
  <cp:lastPrinted>2013-03-08T17:20:00Z</cp:lastPrinted>
  <dcterms:modified xsi:type="dcterms:W3CDTF">2013-03-15T08:36:00Z</dcterms:modified>
  <cp:revision>81</cp:revision>
  <dc:subject/>
  <dc:title>2009-2010学年第二学期第2周（2010年3月7日-2010年3月13日)会议安排表</dc:title>
</cp:coreProperties>
</file>