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4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600"/>
        <w:gridCol w:w="1080"/>
        <w:gridCol w:w="4500"/>
        <w:gridCol w:w="1512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8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（实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219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right="-1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、北校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升国旗仪式及“五个一”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学工系统干部、班主任，全体学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等</w:t>
            </w:r>
          </w:p>
        </w:tc>
      </w:tr>
      <w:tr>
        <w:trPr>
          <w:trHeight w:val="123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后勤处、保卫处、团委等单位主要负责人，各教学院副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94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建设考核工作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建设考核工作组成员（纪委监察处另行通知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</w:tr>
      <w:tr>
        <w:trPr>
          <w:trHeight w:val="92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曹晨忠，教务处、教评处，各教学院分管教学和实验教学的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3:00Z</dcterms:created>
  <dc:creator>彭艳平</dc:creator>
  <dc:description/>
  <cp:keywords/>
  <dc:language>en-US</dc:language>
  <cp:lastModifiedBy>赵善珍</cp:lastModifiedBy>
  <cp:lastPrinted>2012-12-29T18:00:00Z</cp:lastPrinted>
  <dcterms:modified xsi:type="dcterms:W3CDTF">2013-02-23T08:28:00Z</dcterms:modified>
  <cp:revision>59</cp:revision>
  <dc:subject/>
  <dc:title>2009-2010学年第二学期第2周（2010年3月7日-2010年3月13日)会议安排表</dc:title>
</cp:coreProperties>
</file>