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6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620"/>
        <w:gridCol w:w="3240"/>
        <w:gridCol w:w="1080"/>
        <w:gridCol w:w="6120"/>
        <w:gridCol w:w="1260"/>
      </w:tblGrid>
      <w:tr>
        <w:trPr>
          <w:trHeight w:val="4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8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图书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师范类毕业生专场招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党委副书记、就业辅导员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119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校长面对面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学生代表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，党办校办、组织部、宣传部、规划与学科处、教务处、研究生院、学工处、招就处、财务处、国资处、基建处、后勤处、保卫处、团委、图书馆、网络中心等单位负责人，各教学院党委副书记、学生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108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基层党组织建设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，党办、组织部、统战部、党校、宣传部、纪委办、研究生工作部、学工部、武装部、团委等单位主要负责人，直属党委（党总支部）书记、副书记、党支部书记代表（另行通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68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委员会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银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人员由学位办负责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68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保卫处、后勤处、工会等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68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政教育专题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中层干部，研究生院、国资处、基建处、后勤处等单位正科级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  委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7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4-12-12T08:47:00Z</dcterms:modified>
  <cp:revision>2</cp:revision>
  <dc:subject/>
  <dc:title>2006-2007学年下学期第12周（2007年5月20日-5月26日）会议安排表</dc:title>
</cp:coreProperties>
</file>