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2-05T09:03:00Z</dcterms:modified>
  <cp:revision>3</cp:revision>
  <dc:subject/>
  <dc:title>2006-2007学年下学期第12周（2007年5月20日-5月26日）会议安排表</dc:title>
</cp:coreProperties>
</file>