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71"/>
        <w:gridCol w:w="3060"/>
        <w:gridCol w:w="1080"/>
        <w:gridCol w:w="5868"/>
        <w:gridCol w:w="1357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礼拜”综合情况汇报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校办、宣传部、规划与学科处、教务处、科技处、社科处、人事处、研究生院、学工处、招就处、国资处、基建处、后勤处、保卫处、工会、团委、潇湘学院、图书馆、网络中心等单位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0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果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8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1-14T08:50:00Z</dcterms:modified>
  <cp:revision>3</cp:revision>
  <dc:subject/>
  <dc:title>2006-2007学年下学期第12周（2007年5月20日-5月26日）会议安排表</dc:title>
</cp:coreProperties>
</file>