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5-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71"/>
        <w:gridCol w:w="3060"/>
        <w:gridCol w:w="1080"/>
        <w:gridCol w:w="5868"/>
        <w:gridCol w:w="135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工资实施方案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文辉、杨清、彭佑多、徐前师、高文华，土木学院、物理学院、建筑学院、教育学院、法学院、艺术学院、机械重点实验室、煤炭资源重点实验室等单位负责人，其他人员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58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工资实施方案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文辉、杨清、彭佑多、徐前师、高文华，机电学院、信息学院、数学学院、人文学院、外国语学院、商学院、地理空间重点实验室等单位负责人，其他人员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因国庆节放假调休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照常上班，通勤车照常运行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-7</w:t>
      </w:r>
      <w:r>
        <w:rPr>
          <w:rFonts w:ascii="楷体_GB2312" w:hAnsi="楷体_GB2312" w:eastAsia="楷体_GB2312"/>
          <w:b/>
          <w:sz w:val="24"/>
        </w:rPr>
        <w:t>日国庆节放假。</w:t>
      </w:r>
    </w:p>
    <w:p>
      <w:pPr>
        <w:pStyle w:val="Normal"/>
        <w:spacing w:lineRule="exact" w:line="200" w:before="156" w:after="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从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开始实行秋（冬）季作息制度。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9-26T09:37:00Z</dcterms:modified>
  <cp:revision>4</cp:revision>
  <dc:subject/>
  <dc:title>2006-2007学年下学期第12周（2007年5月20日-5月26日）会议安排表</dc:title>
</cp:coreProperties>
</file>