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43"/>
        <w:gridCol w:w="2520"/>
        <w:gridCol w:w="1080"/>
        <w:gridCol w:w="6274"/>
        <w:gridCol w:w="1203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田径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新生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职能部门、各教学院相关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92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田径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新生开学典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军训动员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、各单位党政主要负责人（以上人员主席台就座），各教学院党委副书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学生辅导员、班主任及</w:t>
            </w: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13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3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72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教学督导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、朱川曲、陈安华、施式亮、曹晨忠，校第六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团成员，宣传部、教务处、学工处、招就处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团委等单位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6 -8</w:t>
      </w:r>
      <w:r>
        <w:rPr>
          <w:rFonts w:ascii="楷体_GB2312" w:hAnsi="楷体_GB2312" w:eastAsia="楷体_GB2312"/>
          <w:b/>
          <w:sz w:val="24"/>
        </w:rPr>
        <w:t>日中秋节放假。</w:t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1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09-05T09:55:00Z</dcterms:modified>
  <cp:revision>5</cp:revision>
  <dc:subject/>
  <dc:title>2006-2007学年下学期第12周（2007年5月20日-5月26日）会议安排表</dc:title>
</cp:coreProperties>
</file>