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9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2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8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463"/>
        <w:gridCol w:w="3168"/>
        <w:gridCol w:w="1080"/>
        <w:gridCol w:w="6682"/>
        <w:gridCol w:w="1307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24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届本科生毕业典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机关处室、直属单位主要负责人，各教学院党政主要负责人、副书记、毕业班辅导员、班主任，毕业生代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就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171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本科教学质量报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式亮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，党办校办、宣传部、规划与学科处、科技处、社科处、人事处、研究生学院、学工处、招就处、财务处、国资处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联处、基建处、工会、团委、继续教育学院、图书馆、网络中心、体育学院等单位负责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08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07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0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4-06-20T08:29:00Z</dcterms:modified>
  <cp:revision>6</cp:revision>
  <dc:subject/>
  <dc:title>2006-2007学年下学期第12周（2007年5月20日-5月26日）会议安排表</dc:title>
</cp:coreProperties>
</file>