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43"/>
        <w:gridCol w:w="2880"/>
        <w:gridCol w:w="1476"/>
        <w:gridCol w:w="5302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会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学位评定委员会委员和临时委员（学位办另行通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19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研究生毕业典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学位授予仪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银华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学位委员会委员，党办校办、教务处、规划与学科处、研究生学院（工作部）、学工处、招就处、团委等单位主要负责人，各教学院学位评定分委员会主席、分管研究生培养工作的负责人、副书记、硕士点负责人、毕业生导师，全体毕业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13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06-13T10:09:00Z</dcterms:modified>
  <cp:revision>3</cp:revision>
  <dc:subject/>
  <dc:title>2006-2007学年下学期第12周（2007年5月20日-5月26日）会议安排表</dc:title>
</cp:coreProperties>
</file>