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4925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92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40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春之歌”优秀学生报告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宣传部、研究生学院（部）、学工部、招就处、保卫处、潇湘学院等单位主要负责人，各学院党委副书记、分团委书记，学生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0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06-06T09:46:00Z</dcterms:modified>
  <cp:revision>6</cp:revision>
  <dc:subject/>
  <dc:title>2006-2007学年下学期第12周（2007年5月20日-5月26日）会议安排表</dc:title>
</cp:coreProperties>
</file>