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9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班子及其成员征求意见情况民主评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现任处级领导干部，教代会代表中的正高职称人员，市级以上党代会代表、人大代表和政协委员，担任过学校正职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退休的校领导班子成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办公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8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4-05-16T10:13:00Z</dcterms:modified>
  <cp:revision>24</cp:revision>
  <dc:subject/>
  <dc:title>2006-2007学年下学期第12周（2007年5月20日-5月26日）会议安排表</dc:title>
</cp:coreProperties>
</file>